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8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Załącznik Nr 1</w:t>
      </w:r>
    </w:p>
    <w:p>
      <w:pPr>
        <w:pStyle w:val="TextBody"/>
        <w:ind w:firstLine="7088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do uchwały Nr 142/209/2023</w:t>
      </w:r>
    </w:p>
    <w:p>
      <w:pPr>
        <w:pStyle w:val="TextBody"/>
        <w:ind w:firstLine="7088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Zarządu Powiatu Grudziądzkiego</w:t>
      </w:r>
    </w:p>
    <w:p>
      <w:pPr>
        <w:pStyle w:val="TextBody"/>
        <w:ind w:firstLine="7088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z dnia 14 marca  2023 r.</w:t>
      </w:r>
    </w:p>
    <w:p>
      <w:pPr>
        <w:pStyle w:val="TextBody"/>
        <w:jc w:val="right"/>
        <w:rPr>
          <w:b w:val="false"/>
          <w:b w:val="false"/>
          <w:bCs/>
          <w:i/>
          <w:i/>
          <w:iCs/>
          <w:sz w:val="20"/>
          <w:szCs w:val="22"/>
        </w:rPr>
      </w:pPr>
      <w:r>
        <w:rPr>
          <w:b w:val="false"/>
          <w:bCs/>
          <w:i/>
          <w:iCs/>
          <w:sz w:val="20"/>
          <w:szCs w:val="22"/>
        </w:rPr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ziałając na podstawie art. 11 ust. 2 i art. 13 ustawy z dnia 24 kwietnia 2003 r. o działalności pożytku publicznego  i o wolontariacie (Dz. U. z 2022 r. poz. 1327 z późn. zm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ZARZĄD POWIATU GRUDZIĄDZKIEG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asza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szCs w:val="22"/>
        </w:rPr>
        <w:t>otwarty konkurs ofert na wykonanie zadań publicznych związanych z realizacją zadań samorządu powiatowego w roku 2023 w zakresie:</w:t>
      </w:r>
    </w:p>
    <w:p>
      <w:pPr>
        <w:pStyle w:val="TextBody"/>
        <w:tabs>
          <w:tab w:val="clear" w:pos="709"/>
          <w:tab w:val="left" w:pos="6735" w:leader="none"/>
        </w:tabs>
        <w:jc w:val="left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 xml:space="preserve">KULTURY, SZTUKI, OCHRONY DÓBR KULTURY </w:t>
        <w:br/>
        <w:t>I DZIEDZICTWA NARODOWEG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C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C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.  Rodzaje zadań objęte konkursem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2"/>
          <w:szCs w:val="22"/>
        </w:rPr>
        <w:t>Przedmiotem konkursu jest realizacja zadania publicznego z zakresu „Kultury, sztuki, ochrony dóbr kultury                 i dziedzictwa narodowego”. W ramach otwartego konkursu ofert przewiduje się dofinansowanie następujących rodzajów zadań:</w:t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)</w:t>
        <w:tab/>
        <w:t>organizacja imprez kulturalnych i artystycznych o charakterze ponadgminnym mających istotne znaczenie dla kultury, historii oraz tradycji  powiatu grudziądzkiego,</w:t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)  wydawanie publikacji w postaci drukowanej lub z zastosowaniem innych technik zapisu obrazu               i dźwięku służących upowszechnianiu historii, tradycji i kultury powiatu grudziądzkiego,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9" w:leader="none"/>
        </w:tabs>
        <w:suppressAutoHyphens w:val="false"/>
        <w:ind w:left="567" w:hanging="28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dukacja kulturalna i wychowanie przez sztukę dzieci i młodzieży powiatu grudziądzkiego,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09" w:leader="none"/>
        </w:tabs>
        <w:suppressAutoHyphens w:val="false"/>
        <w:ind w:left="567" w:hanging="28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organizację przedsięwzięć popularyzujących wiedzę z zakresu kultury, sztuki oraz ochrony dóbr </w:t>
        <w:tab/>
        <w:t>kultury i dziedzictwa narodowego,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e)    upowszechnianie i promocja twórczości powiatu grudziądzkiego w kraju i za granic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II. Wysokość środków publicznych przeznaczonych na realizację zada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 xml:space="preserve">Na realizację ww. zadania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zgodnie z budżetem powiatu na rok 2023 </w:t>
      </w: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 xml:space="preserve">planuje się przeznaczyć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kwotę w wysokości </w:t>
        <w:br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6 000,00 zł.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Wskazana kwota może ulec zmianie</w:t>
      </w:r>
      <w:r>
        <w:rPr>
          <w:rFonts w:cs="Times New Roman" w:ascii="Times New Roman" w:hAnsi="Times New Roman"/>
          <w:b w:val="false"/>
          <w:color w:val="FF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 xml:space="preserve">w szczególności w przypadku stwierdzenia, że zadanie można zrealizować mniejszym kosztem, złożone oferty nie uzyskają akceptacji Zarządu Powiatu Grudziądzkiego lub zaistnieje konieczność zmniejszenia budżetu Powiatu Grudziądzkiego w części przeznaczonej na realizację zadań z przyczyn trudnych do przewidzenia w dniu ogłoszenia konkursu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II. Zasady przyznawania dot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7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2"/>
          <w:szCs w:val="22"/>
        </w:rPr>
        <w:t xml:space="preserve">1. </w:t>
      </w:r>
      <w:r>
        <w:rPr>
          <w:rFonts w:cs="Times New Roman" w:ascii="Times New Roman" w:hAnsi="Times New Roman"/>
          <w:b w:val="false"/>
          <w:spacing w:val="7"/>
          <w:sz w:val="22"/>
          <w:szCs w:val="22"/>
        </w:rPr>
        <w:t xml:space="preserve">Zlecanie realizacji zadania nastąpi w formie </w:t>
      </w:r>
      <w:r>
        <w:rPr>
          <w:rFonts w:cs="Times New Roman" w:ascii="Times New Roman" w:hAnsi="Times New Roman"/>
          <w:spacing w:val="7"/>
          <w:sz w:val="22"/>
          <w:szCs w:val="22"/>
        </w:rPr>
        <w:t>wspierania</w:t>
      </w:r>
      <w:r>
        <w:rPr>
          <w:rFonts w:cs="Times New Roman" w:ascii="Times New Roman" w:hAnsi="Times New Roman"/>
          <w:b w:val="false"/>
          <w:spacing w:val="7"/>
          <w:sz w:val="22"/>
          <w:szCs w:val="22"/>
        </w:rPr>
        <w:t xml:space="preserve"> wykonania zadania, wraz z udzieleniem dotacji na dofinansowanie ich realizacj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7"/>
          <w:sz w:val="22"/>
          <w:szCs w:val="22"/>
        </w:rPr>
        <w:t xml:space="preserve">2. Zlecenie zadania i udzielenie dotacji następuje z odpowiednim zastosowaniem  </w:t>
      </w:r>
      <w:r>
        <w:rPr>
          <w:rFonts w:cs="Times New Roman" w:ascii="Times New Roman" w:hAnsi="Times New Roman"/>
          <w:b w:val="false"/>
          <w:color w:val="000000"/>
          <w:spacing w:val="7"/>
          <w:sz w:val="22"/>
          <w:szCs w:val="22"/>
        </w:rPr>
        <w:t xml:space="preserve">przepisów ustawy     z dnia 24 kwietnia 2003 r. o działalności pożytku publicznego i o wolontariacie </w:t>
      </w:r>
      <w:r>
        <w:rPr>
          <w:rFonts w:cs="Times New Roman" w:ascii="Times New Roman" w:hAnsi="Times New Roman"/>
          <w:b w:val="false"/>
          <w:sz w:val="22"/>
          <w:szCs w:val="22"/>
        </w:rPr>
        <w:t>(Dz. U. z 2022 r. poz. 1327 z późn. zm.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7"/>
          <w:sz w:val="22"/>
          <w:szCs w:val="22"/>
        </w:rPr>
        <w:t>3. O przyznanie dotacji na realizację zadania mogą się ubiegać podmioty</w:t>
      </w:r>
      <w:r>
        <w:rPr>
          <w:rFonts w:cs="Times New Roman" w:ascii="Times New Roman" w:hAnsi="Times New Roman"/>
          <w:b w:val="false"/>
          <w:color w:val="000000"/>
          <w:spacing w:val="4"/>
          <w:sz w:val="22"/>
          <w:szCs w:val="22"/>
        </w:rPr>
        <w:t xml:space="preserve"> określone w art. 3 ust. 2 i 3 ustawy z dnia 24 kwietnia 2003 r. o </w:t>
      </w:r>
      <w:r>
        <w:rPr>
          <w:rFonts w:cs="Times New Roman" w:ascii="Times New Roman" w:hAnsi="Times New Roman"/>
          <w:b w:val="false"/>
          <w:color w:val="000000"/>
          <w:spacing w:val="-5"/>
          <w:sz w:val="22"/>
          <w:szCs w:val="22"/>
        </w:rPr>
        <w:t xml:space="preserve">działalności pożytku publicznego  i o wolontariacie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Dz. U. z 2022 r. poz. 1327 z późn. zm.) </w:t>
      </w:r>
      <w:r>
        <w:rPr>
          <w:rFonts w:cs="Times New Roman" w:ascii="Times New Roman" w:hAnsi="Times New Roman"/>
          <w:b w:val="false"/>
          <w:color w:val="000000"/>
          <w:spacing w:val="7"/>
          <w:sz w:val="22"/>
          <w:szCs w:val="22"/>
        </w:rPr>
        <w:t>prowadzące działalność statutową w dziedzinie objętej konkurse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 Złożenie oferty nie jest równoznaczne z przyznaniem dotacji, nie gwarantuje również przyznania dotacji        w wysokości wnioskowanej przez oferenta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 Deklarowany udział środków finansowych własnych lub środków pochodzących z innych źródeł  oferenta   w całkowitych kosztach zadania publicznego musi </w:t>
      </w:r>
      <w:r>
        <w:rPr>
          <w:rFonts w:cs="Times New Roman" w:ascii="Times New Roman" w:hAnsi="Times New Roman"/>
          <w:sz w:val="22"/>
          <w:szCs w:val="22"/>
        </w:rPr>
        <w:t>wynosić nie mniej niż 10% planowanych kosztów realizacji zad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 Wysokość dotacji może być niższa niż wnioskowana w ofercie. W takim przypadku oferenci zobowiązani są w terminie 7 dni od dnia otrzymania powiadomienia o przyznaniu dotacji przedłożyć aktualizację harmonogramu i kosztorysu realizacji zadania  z uwzględnieniem wysokości przyznanej dotacji lub pisemnie poinformować o rezygnacji z realizacji zadania.</w:t>
      </w:r>
    </w:p>
    <w:p>
      <w:pPr>
        <w:pStyle w:val="Normal"/>
        <w:tabs>
          <w:tab w:val="clear" w:pos="709"/>
          <w:tab w:val="left" w:pos="-1418" w:leader="none"/>
          <w:tab w:val="left" w:pos="-113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6"/>
          <w:sz w:val="22"/>
          <w:szCs w:val="22"/>
        </w:rPr>
        <w:t xml:space="preserve">7. Zarząd Powiatu Grudziądzkiego może odmówić podmiotowi wyłonionemu w konkursie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przyznania dotacji i podpisania umowy w przypadku, gdy okaże się, iż rzeczywisty </w:t>
      </w: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>zakres realizowanego zadania znacząco odbiega od opisanego w ofercie, podmiot utraci</w:t>
      </w:r>
      <w:r>
        <w:rPr>
          <w:rFonts w:cs="Times New Roman" w:ascii="Times New Roman" w:hAnsi="Times New Roman"/>
          <w:b w:val="false"/>
          <w:color w:val="000000"/>
          <w:spacing w:val="4"/>
          <w:sz w:val="22"/>
          <w:szCs w:val="22"/>
        </w:rPr>
        <w:t xml:space="preserve"> zdolność do czynności prawnych, zostaną  ujawnione </w:t>
      </w:r>
      <w:r>
        <w:rPr>
          <w:rFonts w:cs="Times New Roman" w:ascii="Times New Roman" w:hAnsi="Times New Roman"/>
          <w:b w:val="false"/>
          <w:color w:val="000000"/>
          <w:spacing w:val="3"/>
          <w:sz w:val="22"/>
          <w:szCs w:val="22"/>
        </w:rPr>
        <w:t xml:space="preserve">nieznane wcześniej okoliczności podważające wiarygodność merytoryczną lub </w:t>
      </w:r>
      <w:r>
        <w:rPr>
          <w:rFonts w:cs="Times New Roman" w:ascii="Times New Roman" w:hAnsi="Times New Roman"/>
          <w:b w:val="false"/>
          <w:color w:val="000000"/>
          <w:spacing w:val="-3"/>
          <w:sz w:val="22"/>
          <w:szCs w:val="22"/>
        </w:rPr>
        <w:t>finansową oferenta.</w:t>
      </w:r>
      <w:r>
        <w:rPr>
          <w:rFonts w:cs="Times New Roman" w:ascii="Times New Roman" w:hAnsi="Times New Roman"/>
          <w:b w:val="false"/>
          <w:color w:val="000000"/>
          <w:spacing w:val="6"/>
          <w:sz w:val="22"/>
          <w:szCs w:val="22"/>
        </w:rPr>
        <w:t xml:space="preserve"> </w:t>
      </w:r>
    </w:p>
    <w:p>
      <w:pPr>
        <w:pStyle w:val="Heading1"/>
        <w:jc w:val="both"/>
        <w:rPr>
          <w:b w:val="false"/>
          <w:b w:val="false"/>
          <w:bCs/>
          <w:spacing w:val="5"/>
        </w:rPr>
      </w:pPr>
      <w:r>
        <w:rPr>
          <w:b w:val="false"/>
          <w:bCs/>
          <w:color w:val="000000"/>
          <w:spacing w:val="6"/>
        </w:rPr>
        <w:t xml:space="preserve">8. Szczegółowe i ostateczne warunki realizacji, finansowania i rozliczania zadania </w:t>
      </w:r>
      <w:r>
        <w:rPr>
          <w:b w:val="false"/>
          <w:bCs/>
          <w:color w:val="000000"/>
          <w:spacing w:val="-2"/>
        </w:rPr>
        <w:t xml:space="preserve">reguluje umowa </w:t>
      </w:r>
      <w:r>
        <w:rPr>
          <w:b w:val="false"/>
          <w:bCs/>
        </w:rPr>
        <w:t xml:space="preserve">zawarta pomiędzy oferentem, a Zarządem Powiatu Grudziądzkiego, sporządzona zgodnie z ramowym wzorem określonym w załączniku nr 3 do </w:t>
      </w:r>
      <w:r>
        <w:rPr>
          <w:b w:val="false"/>
          <w:bCs/>
          <w:spacing w:val="-5"/>
        </w:rPr>
        <w:t xml:space="preserve">Rozporządzenia Przewodniczącego Komitetu Do Spraw Pożytku Publicznego </w:t>
      </w:r>
      <w:r>
        <w:rPr>
          <w:b w:val="false"/>
          <w:bCs/>
          <w:spacing w:val="1"/>
        </w:rPr>
        <w:t xml:space="preserve"> z dnia 24 października 2018 r. w sprawie wzorów ofert i</w:t>
      </w:r>
      <w:r>
        <w:rPr>
          <w:b w:val="false"/>
          <w:bCs/>
          <w:spacing w:val="14"/>
        </w:rPr>
        <w:t xml:space="preserve"> ramowych wzorów umów dotyczących realizacji zadań publicznych oraz</w:t>
      </w:r>
      <w:r>
        <w:rPr>
          <w:b w:val="false"/>
          <w:bCs/>
          <w:spacing w:val="5"/>
        </w:rPr>
        <w:t xml:space="preserve"> wzorów sprawozdań z wykonania tych zadań (Dz. U. z 2018 r.  poz. 2057)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pacing w:val="5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5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IV. Termin i warunki realizacji zada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2"/>
          <w:szCs w:val="22"/>
        </w:rPr>
        <w:t xml:space="preserve">Zadanie należy zrealizować w roku 2023, 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przy czym początek realizacji zadania opisanego w ofercie powinien nastąpić </w:t>
      </w:r>
      <w:r>
        <w:rPr>
          <w:rFonts w:cs="Times New Roman" w:ascii="Times New Roman" w:hAnsi="Times New Roman"/>
          <w:color w:val="FF0000"/>
          <w:sz w:val="22"/>
          <w:szCs w:val="22"/>
          <w:lang w:eastAsia="pl-PL"/>
        </w:rPr>
        <w:t>nie wcześniej niż 35 dni od ostatniego dnia terminu składania ofert.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 Dotacja musi być wykorzystana nie później niż do dnia 31 grudnia 2023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>Dotacja nie może być wykorzystana na zobowiązania powstałe przed datą zawarcia umowy, datą realizacji zadania i datą otrzymania środków z dotacji oraz po terminie realizacji zadani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rPr>
          <w:rFonts w:ascii="Times New Roman" w:hAnsi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>Szczegółowy</w:t>
      </w:r>
      <w:r>
        <w:rPr>
          <w:rFonts w:cs="Times New Roman" w:ascii="Times New Roman" w:hAnsi="Times New Roman"/>
          <w:b w:val="false"/>
          <w:color w:val="000000"/>
          <w:spacing w:val="-5"/>
          <w:sz w:val="22"/>
          <w:szCs w:val="22"/>
        </w:rPr>
        <w:t xml:space="preserve"> termin wykonania zadania określony zostanie w umowi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2"/>
          <w:szCs w:val="22"/>
        </w:rPr>
        <w:t>Zadanie winno być zrealizowane z najwyższą starannością zgodnie z zawartą umową oraz obowiązującymi standardami i przepisami, w zakresie opisanym w oferc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2"/>
          <w:szCs w:val="22"/>
        </w:rPr>
        <w:t>Wszelkie zmiany merytoryczne zadania, harmonogramu oraz termin realizacji zadania winny być zgłaszane      w formie pisemnej z prośbą o akceptacj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2"/>
          <w:szCs w:val="22"/>
        </w:rPr>
        <w:t>Dopuszcza się dofinansowanie więcej niż jednej oferty, złożonej przez ten sam podmio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V. Termin składania 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2"/>
          <w:szCs w:val="22"/>
        </w:rPr>
        <w:t>Do złożenia oferty na ogłoszony konkurs uprawione są następujące podmioty działające w obszarze kultury, sztuki, ochrony dóbr kultury i dziedzictwa narodowego, posiadające odpowiednie zapisy w swoim statucie: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rganizacje pozarządowe w rozumieniu </w:t>
      </w:r>
      <w:r>
        <w:rPr>
          <w:color w:val="000000"/>
          <w:spacing w:val="4"/>
          <w:sz w:val="22"/>
          <w:szCs w:val="22"/>
        </w:rPr>
        <w:t xml:space="preserve">ustawy z dnia 24 kwietnia 2003 r. o </w:t>
      </w:r>
      <w:r>
        <w:rPr>
          <w:color w:val="000000"/>
          <w:spacing w:val="-5"/>
          <w:sz w:val="22"/>
          <w:szCs w:val="22"/>
        </w:rPr>
        <w:t xml:space="preserve">działalności pożytku publicznego i o wolontariacie </w:t>
      </w:r>
      <w:r>
        <w:rPr>
          <w:bCs/>
          <w:sz w:val="22"/>
          <w:szCs w:val="22"/>
        </w:rPr>
        <w:t>(Dz. U. z 2022 r. poz. 1327 z późn. zm.).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</w:tabs>
        <w:suppressAutoHyphens w:val="false"/>
        <w:ind w:left="567" w:hanging="425"/>
        <w:jc w:val="both"/>
        <w:rPr/>
      </w:pPr>
      <w:r>
        <w:rPr>
          <w:sz w:val="22"/>
          <w:szCs w:val="22"/>
          <w:lang w:eastAsia="pl-PL"/>
        </w:rPr>
        <w:t>osoby prawne i jednostki organizacyjne działające na podstawie przepisów o stosunku Państwa do Kościoła Katolickiego w Rzeczypospolitej Polskiej, o stosunku Państwa do innych kościołów                   i związków wyznaniowych oraz o gwarancjach wolności sumienia i wyznania, jeżeli ich cele statutowe obejmują prowadzenie działalności pożytku publiczn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</w:tabs>
        <w:suppressAutoHyphens w:val="false"/>
        <w:ind w:left="567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owarzyszenia jednostek samorządu terytorialn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</w:tabs>
        <w:suppressAutoHyphens w:val="false"/>
        <w:ind w:left="567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ółdzielnie socjalne;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</w:tabs>
        <w:suppressAutoHyphens w:val="false"/>
        <w:ind w:left="567" w:hanging="425"/>
        <w:jc w:val="both"/>
        <w:rPr/>
      </w:pPr>
      <w:r>
        <w:rPr>
          <w:sz w:val="22"/>
          <w:szCs w:val="22"/>
          <w:lang w:eastAsia="pl-PL"/>
        </w:rPr>
        <w:t xml:space="preserve">spółki akcyjne i spółki z ograniczoną odpowiedzialnością oraz kluby sportowe będące spółkami działającymi na podstawie przepisów ustawy z dnia 25 czerwca 2010 r. o sporcie ( Dz. U. z 2022 r. poz. 1599 z późn. zm.), które nie działają w celu osiągnięcia zysku oraz przeznaczają całość dochodu na realizację celów statutowych oraz nie przeznaczają zysku do podziału między swoich udziałowców, akcjonariuszy i pracowników. </w:t>
      </w:r>
    </w:p>
    <w:p>
      <w:pPr>
        <w:pStyle w:val="Heading1"/>
        <w:jc w:val="both"/>
        <w:rPr/>
      </w:pPr>
      <w:r>
        <w:rPr>
          <w:b w:val="false"/>
          <w:bCs/>
          <w:color w:val="000000"/>
          <w:spacing w:val="-1"/>
        </w:rPr>
        <w:t xml:space="preserve">2. Warunkiem przystąpienia do konkursu jest złożenie </w:t>
      </w:r>
      <w:r>
        <w:rPr>
          <w:b w:val="false"/>
          <w:bCs/>
          <w:spacing w:val="-1"/>
        </w:rPr>
        <w:t xml:space="preserve">oferty </w:t>
      </w:r>
      <w:r>
        <w:rPr>
          <w:b w:val="false"/>
          <w:bCs/>
          <w:color w:val="000000"/>
          <w:spacing w:val="-1"/>
        </w:rPr>
        <w:t xml:space="preserve">realizacji zadania. Zgodnie z </w:t>
      </w:r>
      <w:r>
        <w:rPr>
          <w:b w:val="false"/>
          <w:bCs/>
          <w:spacing w:val="-5"/>
        </w:rPr>
        <w:t>rozporządzeniem</w:t>
      </w:r>
      <w:r>
        <w:rPr>
          <w:spacing w:val="-5"/>
        </w:rPr>
        <w:t xml:space="preserve"> </w:t>
      </w:r>
      <w:r>
        <w:rPr>
          <w:b w:val="false"/>
          <w:bCs/>
          <w:spacing w:val="-5"/>
        </w:rPr>
        <w:t>Przewodniczącego Komitetu do spraw pożytku publicznego</w:t>
      </w:r>
      <w:r>
        <w:rPr>
          <w:b w:val="false"/>
          <w:bCs/>
          <w:spacing w:val="1"/>
        </w:rPr>
        <w:t xml:space="preserve"> z dnia 24 października 2018 r. w sprawie wzorów ofert i</w:t>
      </w:r>
      <w:r>
        <w:rPr>
          <w:b w:val="false"/>
          <w:bCs/>
          <w:spacing w:val="14"/>
        </w:rPr>
        <w:t xml:space="preserve"> ramowych wzorów umów dotyczących realizacji zadań publicznych oraz</w:t>
      </w:r>
      <w:r>
        <w:rPr>
          <w:b w:val="false"/>
          <w:bCs/>
        </w:rPr>
        <w:t xml:space="preserve"> wzorów sprawozdań z wykonania tych zadań (Dz. U. z 2018 r.  poz. 2057) do niniejszego rozporządzenia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pacing w:val="5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5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>3. Oferta powinna zawierać w 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>1) szczegółowy zakres rzeczowy zadania publicznego proponowanego do realizacj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>2) termin i miejsce realizacji zadania publicznego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>3) kalkulację przewidywanych kosztów realizacji zadania publiczn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>4) informację o wcześniejszej działalności organizacji pozarządowej lub podmiotów wymienionych w art. 3 ust. 3 składających ofertę w zakresie, którego dotyczy zadanie publicz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>6) deklarację o zamiarze odpłatnego lub nieodpłatnego wykonania zadania publiczn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>7) inne informacje, dokumenty dotyczące wnioskodawcy lub przedkładanej oferty, wynikające ze wzoru ofert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 xml:space="preserve">4. Oferta musi być podpisana czytelnie przez osobę/osoby, które zgodnie z postanowieniami statutu lub innego aktu są uprawnione do reprezentowania oferenta i zaciągania w jego imieniu zobowiązań finansowych i zawierania umów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 xml:space="preserve">5. Oferenci mogą złożyć ofertę wspólną zgodnie z art. 14 ust. 2, 3, 4 i 5 ustawy z dnia  24 kwietnia 2003 r. o działalności pożytku publicznego i o wolontariacie </w:t>
      </w:r>
      <w:r>
        <w:rPr>
          <w:rFonts w:cs="Times New Roman" w:ascii="Times New Roman" w:hAnsi="Times New Roman"/>
          <w:b w:val="false"/>
          <w:sz w:val="22"/>
          <w:szCs w:val="22"/>
        </w:rPr>
        <w:t>(Dz. U. z 2022 r. poz. 1327 z późn. zm.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pacing w:val="5"/>
          <w:sz w:val="22"/>
          <w:szCs w:val="22"/>
        </w:rPr>
        <w:t>6. Do oferty należy załączy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opię aktualnego odpisu z właściwego rejestru lub wyciąg z ewidencji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(w przypadku KRS nie ma tego obowiązku, jedynie zaleca się jego załączenie)</w:t>
      </w:r>
      <w:r>
        <w:rPr>
          <w:rFonts w:cs="Times New Roman" w:ascii="Times New Roman" w:hAnsi="Times New Roman"/>
          <w:b w:val="false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>inne dokumenty, jeśli są wymagane: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np. pełnomocnictwo (upoważnienie) do działania  w imieniu oferenta w przypadku, gdy ofertę podpisują inne osoby, niż uprawnione do reprezentacji i zaciągania zobowiązań finansowych w imieniu oferenta,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dokument potwierdzający upoważnienie do działania w imieniu oferenta w przypadku złożenia oferty wspólnej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2"/>
          <w:szCs w:val="22"/>
        </w:rPr>
        <w:t>7. Kserokopie załączanych do oferty dokumentów muszą być czytelne oraz potwierdzone za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3"/>
          <w:sz w:val="22"/>
          <w:szCs w:val="22"/>
        </w:rPr>
        <w:t xml:space="preserve">zgodność z oryginałem przez </w:t>
      </w: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>osobę/osoby uprawnione do reprezentowania podmiot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2"/>
          <w:szCs w:val="22"/>
        </w:rPr>
        <w:t>8. Za poprawność i kompletność oferty, termin, sposób i miejsce złożenia odpowiada oferent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color w:val="C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2"/>
        </w:rPr>
        <w:t xml:space="preserve">9. Oferty należy składać w Biurze Obsługi Interesanta Starostwa Powiatowego w Grudziądzu, ul. Małomłyńska 1,                   86-300 Grudziądz, </w:t>
      </w: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</w:rPr>
        <w:t xml:space="preserve">w zamkniętych </w:t>
      </w:r>
      <w:r>
        <w:rPr>
          <w:rFonts w:cs="Times New Roman" w:ascii="Times New Roman" w:hAnsi="Times New Roman"/>
          <w:b w:val="false"/>
          <w:color w:val="000000"/>
          <w:spacing w:val="4"/>
          <w:sz w:val="22"/>
          <w:szCs w:val="22"/>
        </w:rPr>
        <w:t xml:space="preserve">kopertach, opatrzonych napisem „KONKURS – KULTURA, SZTUKA, OCHRONA DÓBR KULTURY I DZIEDZICTWA NARODOWEGO”  - </w:t>
      </w:r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2"/>
        </w:rPr>
        <w:t>osobiście lub drogą pocztową na wskazany wyżej adres w terminie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C00000"/>
          <w:spacing w:val="-3"/>
          <w:sz w:val="22"/>
          <w:szCs w:val="22"/>
        </w:rPr>
        <w:t xml:space="preserve">do dnia 5 kwietnia 2023 r. </w:t>
      </w:r>
      <w:r>
        <w:rPr>
          <w:rFonts w:cs="Times New Roman" w:ascii="Times New Roman" w:hAnsi="Times New Roman"/>
          <w:spacing w:val="-3"/>
          <w:sz w:val="22"/>
          <w:szCs w:val="22"/>
        </w:rPr>
        <w:t>O zachowaniu terminu decyduje data dostarczenia oferty do urzędu (data wpływu).</w:t>
      </w:r>
      <w:r>
        <w:rPr>
          <w:rFonts w:cs="Times New Roman" w:ascii="Times New Roman" w:hAnsi="Times New Roman"/>
          <w:b w:val="false"/>
          <w:color w:val="C0000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10. Druk oferty realizacji zadania publicznego można 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otrz</w:t>
      </w:r>
      <w:r>
        <w:rPr>
          <w:rFonts w:cs="Times New Roman" w:ascii="Times New Roman" w:hAnsi="Times New Roman"/>
          <w:b w:val="false"/>
          <w:sz w:val="22"/>
          <w:szCs w:val="22"/>
        </w:rPr>
        <w:t>ymać w Wydziale Rozwoju,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Edukacji i Zarządzania Kryzysowego Starostwa Powiatowego w Grudziądzu, ul. Małomłyńska 1. Wzór oferty dostępny jest również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na stronie 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internetowej powiatu grudziądzkiego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powiatgrudziadzki.pl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color w:val="C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1. 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Wszystkie miejsca, w których oferent naniósł zmiany winny być parafowane przez </w:t>
      </w: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 xml:space="preserve">osobę/osoby, które zgodnie z postanowieniami statutu lub innego aktu są uprawnione do reprezentowania oferenta                  i zaciągania w jego imieniu zobowiązań finansowych i zawierania umów. 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Poprawki muszą być dokonane jedynie przez czytelne przekreślenie błędnego zapisu i wstawienie obok poprawn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C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C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I. Tryb i kryteria stosowane przy wyborze ofert oraz termin dokonania wyboru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ybór ofert zostanie dokonany w ciągu 21 dni od upływu terminu na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</w:rPr>
        <w:t>Złożone oferty opiniowane będą przez Komisję konkursową. Skład Komisji konkursowej oraz regulamin jej pracy określi Zarząd Powiatu Grudziądzkiego w drodze uchwał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</w:rPr>
        <w:t>Warunkiem dokonania oceny merytorycznej oferty przez Komisję konkursową będzie spełnienie następujących wymogów formalnych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złożenie oferty przez podmiot uprawniony do jej złożenia, którego działalność statutowa zgadza się              z zakresem zadania publicznego będącego przedmiotem konkursu;                               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pacing w:val="5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2)  złożenie oferty w terminie;  </w:t>
        <w:br/>
        <w:t xml:space="preserve">3)  złożenie oferty na formularzu stanowiącym załącznik nr 1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o </w:t>
      </w: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>Rozporządzenia Przewodniczącego Komitetu do spraw pożytku publicznego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z dnia 24 października 2018 r. w sprawie wzorów ofert i</w:t>
      </w:r>
      <w:r>
        <w:rPr>
          <w:rFonts w:cs="Times New Roman" w:ascii="Times New Roman" w:hAnsi="Times New Roman"/>
          <w:b w:val="false"/>
          <w:spacing w:val="14"/>
          <w:sz w:val="22"/>
          <w:szCs w:val="22"/>
        </w:rPr>
        <w:t xml:space="preserve"> ramowych wzorów umów dotyczących realizacji zadań publicznych oraz</w:t>
      </w:r>
      <w:r>
        <w:rPr>
          <w:rFonts w:cs="Times New Roman" w:ascii="Times New Roman" w:hAnsi="Times New Roman"/>
          <w:b w:val="false"/>
          <w:spacing w:val="5"/>
          <w:sz w:val="22"/>
          <w:szCs w:val="22"/>
        </w:rPr>
        <w:t xml:space="preserve"> wzorów sprawozdań z wykonania tych zadań (Dz. U. z 2018 r.  poz. 2057);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4)  złożenie oferty wraz z wymaganymi załącznikami (tj. oferta kompletna);                                                            5) podpisanie oferty przez </w:t>
      </w: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>osobę/osoby, które zgodnie z postanowieniami statutu lub innego aktu są uprawnione do reprezentowania oferenta i zaciągania w jego imieniu zobowiązań finansowych                  i zawierania umów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;</w:t>
        <w:br/>
        <w:t>6) zgłoszenie w ofercie zadania zgodnego z założeniami określonymi w niniejszym konkurs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pacing w:val="-3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Podmioty, których oferty będą posiadały braki formalne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o których mowa w wyżej wymienionym ust. 3 pkt 4-5 będą miały możliwość ich uzupełnienia w terminie 7 dni od dnia poinformowania o konieczności ich uzupełni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Oferty, które nie spełniają wymogów formalnych i nie zostały uzupełnione we wskazanym terminie nie będą rozpatryw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Kryteria stosowane przy rozpatrywaniu ofert</w:t>
      </w: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skala punktowa  0 - 5 pkt, maksymalnie oferta może otrzymać 30 pkt)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>1) możliwość realizacji zadania publicznego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>2) kalkulacja kosztów realizacji zadania publicznego, w tym w odniesieniu do zakresu rzeczowego zadania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>3) proponowana jakość wykonania zadania i kwalifikacje osób, przy udziale których zadanie będzie realizowan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>4) planowany przez oferenta udział środków finansowych własnych lub środków pochodzących z innych źródeł na realizację zadania publicznego – minimum 10%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>5)  planowany wkład rzeczowy, osobowy, w tym świadczenia wolontariuszy i praca społeczna członków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6) analiza i ocena realizacji zleconych zadań publicznych w przypadku organizacji pozarządowych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</w:rPr>
        <w:t xml:space="preserve">Zarząd Powiatu Grudziądzkiego podejmuje ostateczną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decyzję w sprawie wyboru ofert i wysokości dotacji na realizację zadań publicznych w formie uchwały, na podstawie opinii przedstawionej przez Komisję konkurs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Do uchwały Zarządu Powiatu Grudziądzkiego w sprawie rozstrzygnięcia</w:t>
      </w: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</w:rPr>
        <w:t xml:space="preserve"> otwartego konkursu ofert nie stosuje się trybu odwoławcz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</w:rPr>
        <w:t>Zarząd Powiatu Grudziądzkiego unieważni konkurs, jeżel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</w:rPr>
        <w:t>nie zostanie złożona żadna ofert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</w:rPr>
        <w:t>żadna ze złożonych ofert nie spełni wymogów zawartych w ogłoszeniu o konkurs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 xml:space="preserve">Wyniki otwartego konkursu lub informacja o unieważnieniu zamieszczona zostanie na tablicy ogłoszeń Starostwa Powiatowego w Grudziądzu, w Biuletynie Informacji Publicznej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1"/>
            <w:sz w:val="22"/>
            <w:szCs w:val="22"/>
          </w:rPr>
          <w:t>www.bip.powiatgrudziadzki.pl</w:t>
        </w:r>
      </w:hyperlink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 xml:space="preserve">oraz na stronie internetowej powiatu grudziądzkiego: </w:t>
      </w:r>
      <w:hyperlink r:id="rId4">
        <w:r>
          <w:rPr>
            <w:rStyle w:val="InternetLink"/>
            <w:rFonts w:cs="Times New Roman" w:ascii="Times New Roman" w:hAnsi="Times New Roman"/>
            <w:bCs/>
            <w:spacing w:val="-1"/>
            <w:sz w:val="22"/>
            <w:szCs w:val="22"/>
          </w:rPr>
          <w:t>www.powiatgrudziadzki.pl</w:t>
        </w:r>
      </w:hyperlink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(w zakładce „aktualności” oraz „Starostwo – organizacje pozarządowe”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onadto oferenci zostaną zawiadomieni w formie pisemnej o sposobie rozpatrzenia złożonych ofert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 w:val="false"/>
          <w:b w:val="false"/>
          <w:spacing w:val="-1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1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II. Postanowienia końcow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Oferenci przed przystąpieniem do konkursu powinni zapoznać się z następującymi dokumentam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Ustawą z dnia 24 kwietnia 2003 r. o działalności pożytku publicznego i o wolontariacie (Dz. U. z 2022 r. poz. 1327 z późn. zm.);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pacing w:val="5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 xml:space="preserve">2) Rozporządzeniem Przewodniczącego Komitetu do spraw pożytku publicznego 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z dnia 24 października 2018 r. w sprawie wzorów ofert i</w:t>
      </w:r>
      <w:r>
        <w:rPr>
          <w:rFonts w:cs="Times New Roman" w:ascii="Times New Roman" w:hAnsi="Times New Roman"/>
          <w:b w:val="false"/>
          <w:spacing w:val="14"/>
          <w:sz w:val="22"/>
          <w:szCs w:val="22"/>
        </w:rPr>
        <w:t xml:space="preserve"> ramowych wzorów umów dotyczących realizacji zadań publicznych oraz</w:t>
      </w:r>
      <w:r>
        <w:rPr>
          <w:rFonts w:cs="Times New Roman" w:ascii="Times New Roman" w:hAnsi="Times New Roman"/>
          <w:b w:val="false"/>
          <w:spacing w:val="5"/>
          <w:sz w:val="22"/>
          <w:szCs w:val="22"/>
        </w:rPr>
        <w:t xml:space="preserve"> wzorów sprawozdań z wykonania tych zadań (Dz. U. z 2018 r.  poz. 2057 );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b w:val="false"/>
          <w:szCs w:val="22"/>
        </w:rPr>
        <w:t>3) Uchwałą Nr XLIII/76/2022 Rady Powiatu Grudziądzkiego z dnia 30 listopada 2022 r. w sprawie „Rocznego programu współpracy Powiatu Grudziądzkiego z organizacjami pozarządowymi oraz podmiotami wymienionymi w art. 3  ust.  3 ustawy o działalności pożytku publicznego i o wolontariacie na rok 2023”.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b w:val="false"/>
          <w:szCs w:val="22"/>
        </w:rPr>
        <w:t>2. Oferent, który otrzyma dofinansowanie z budżetu Powiatu Grudziądzkiego jest zobowiązany: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b w:val="false"/>
          <w:szCs w:val="22"/>
        </w:rPr>
        <w:t>1) do informowania, że zadanie jest współfinansowane ze środków Powiatu Grudziądzkiego. Informacja na ten temat powinna się znaleźć we wszystkich materiałach, publikacjach, informacjach dla mediów, ogłoszeniach oraz wystąpieniach publicznych dotyczących realizowanego zadania publicznego;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b w:val="false"/>
          <w:szCs w:val="22"/>
        </w:rPr>
        <w:t>2) do umieszczania logo Powiatu Grudziądzkiego na wszystkich materiałach w szczególności promocyjnych, informacyjnych, szkoleniowych i edukacyjnych dotyczących realizowanego zadania;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b w:val="false"/>
          <w:szCs w:val="22"/>
        </w:rPr>
        <w:t>3) wyodrębnienia w ewidencji księgowej środków otrzymanych na realizację zad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sectPr>
      <w:footerReference w:type="default" r:id="rId5"/>
      <w:type w:val="nextPage"/>
      <w:pgSz w:w="11906" w:h="16838"/>
      <w:pgMar w:left="1021" w:right="1021" w:gutter="0" w:header="0" w:top="1418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/>
    </w:pPr>
    <w:r>
      <w:rPr>
        <w:rFonts w:eastAsia="Arial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8906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tarSymbol;Microsoft YaHei"/>
      <w:sz w:val="18"/>
      <w:szCs w:val="18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 w:val="false"/>
      <w:color w:val="000000"/>
      <w:spacing w:val="-5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grudziadzki.pl/" TargetMode="External"/><Relationship Id="rId3" Type="http://schemas.openxmlformats.org/officeDocument/2006/relationships/hyperlink" Target="http://www.bip.powiatgrudziadzki.pl/" TargetMode="External"/><Relationship Id="rId4" Type="http://schemas.openxmlformats.org/officeDocument/2006/relationships/hyperlink" Target="http://www.powiatgrudziadzk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8:00Z</dcterms:created>
  <dc:creator>administrator</dc:creator>
  <dc:description/>
  <cp:keywords/>
  <dc:language>en-US</dc:language>
  <cp:lastModifiedBy>Promocja</cp:lastModifiedBy>
  <cp:lastPrinted>2020-02-13T07:44:00Z</cp:lastPrinted>
  <dcterms:modified xsi:type="dcterms:W3CDTF">2023-03-14T10:42:00Z</dcterms:modified>
  <cp:revision>21</cp:revision>
  <dc:subject/>
  <dc:title>Działając na podstawie art</dc:title>
</cp:coreProperties>
</file>