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22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20-2022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22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20 – 2022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20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ontariusze biorący udział w inicjatywie </w:t>
      </w:r>
      <w:r>
        <w:rPr>
          <w:i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zy biorący udział w inicjatywie </w:t>
      </w:r>
      <w:r>
        <w:rPr>
          <w:i/>
        </w:rPr>
        <w:t>(proszę opisać ewentualny udział partnerów w inicjatywi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 przeznaczonych na realizację inicjatywy oraz źródła</w:t>
        <w:br/>
        <w:t xml:space="preserve">jej finansowania </w:t>
      </w:r>
      <w:r>
        <w:rPr>
          <w:i/>
        </w:rPr>
        <w:t>(proszę podać łączny koszt inicjatywy oraz źródła jej 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80"/>
        <w:gridCol w:w="1080"/>
        <w:gridCol w:w="3960"/>
        <w:gridCol w:w="7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>
          <w:sz w:val="16"/>
          <w:szCs w:val="16"/>
        </w:rPr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22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łączniki dodatkowe, składane w pierwszym etapie konkursu wraz z formularzem zgłoszeniowym - również w formie elektronicznej </w:t>
      </w:r>
      <w:r>
        <w:rPr/>
        <w:t>(na płycie CD) lub innym nośniku magnetycznym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(za wyjątkiem zdjęć i materiałów promocyjnych) powinny być potwierdzone za zgodność z oryginałem przez osoby uprawnione do składania oświadczeń woli w imieniu organ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ząd Marszałkowski Województwa Kujawsko-Pomorskiego, Departament Spraw Społecznych i Zdrowia, Wydział Polityki Społecznej,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a5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6 621 25 15, 571 293 077, 571 204 29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ngo@kujawsko-pomorskie.p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11 kwietnia 2023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p>
      <w:pPr>
        <w:pStyle w:val="Normal"/>
        <w:ind w:left="71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Załącznik do formularza zgłoszeniowego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rPr/>
      </w:pPr>
      <w:r>
        <w:rPr>
          <w:sz w:val="20"/>
          <w:szCs w:val="20"/>
        </w:rPr>
        <w:t>1) 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Kujawsko-Pomorskie - Urząd Marszałkowski Województwa Kujawsko-Pomorskiego w Toruniu</w:t>
      </w:r>
    </w:p>
    <w:p>
      <w:pPr>
        <w:pStyle w:val="Normal"/>
        <w:rPr/>
      </w:pPr>
      <w:r>
        <w:rPr>
          <w:sz w:val="20"/>
          <w:szCs w:val="20"/>
        </w:rPr>
        <w:t>NIP: 956-19-45-671, REGON: 871121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rPr/>
      </w:pPr>
      <w:r>
        <w:rPr>
          <w:sz w:val="20"/>
          <w:szCs w:val="20"/>
        </w:rPr>
        <w:t>Marszałka Województwa Kujawsko-Pomorskiego - Piotra Całb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rząd działa przez przedstawicieli administratora danych osobowych, zgodnie ze strukturą organizacyjną;</w:t>
      </w:r>
    </w:p>
    <w:p>
      <w:pPr>
        <w:pStyle w:val="Normal"/>
        <w:rPr/>
      </w:pPr>
      <w:r>
        <w:rPr>
          <w:sz w:val="20"/>
          <w:szCs w:val="20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;</w:t>
      </w:r>
    </w:p>
    <w:p>
      <w:pPr>
        <w:pStyle w:val="Normal"/>
        <w:rPr/>
      </w:pPr>
      <w:r>
        <w:rPr>
          <w:sz w:val="20"/>
          <w:szCs w:val="20"/>
        </w:rPr>
        <w:t>4) Dane osobowe będą przetwarzane w celu realizacji zadań statutowych i obowiązków ustawowych, w szczególności na podstawie ustawy z dnia 5 czerwca 1998 r. o samorządzie województwa (t. j. Dz. U. z 2022 r. poz. 2094);</w:t>
      </w:r>
    </w:p>
    <w:p>
      <w:pPr>
        <w:pStyle w:val="Normal"/>
        <w:rPr/>
      </w:pPr>
      <w:r>
        <w:rPr>
          <w:sz w:val="20"/>
          <w:szCs w:val="20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rPr/>
      </w:pPr>
      <w:r>
        <w:rPr>
          <w:sz w:val="20"/>
          <w:szCs w:val="20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rPr/>
      </w:pPr>
      <w:r>
        <w:rPr>
          <w:sz w:val="20"/>
          <w:szCs w:val="20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rPr/>
      </w:pPr>
      <w:r>
        <w:rPr>
          <w:sz w:val="20"/>
          <w:szCs w:val="20"/>
        </w:rPr>
        <w:t xml:space="preserve">W celu ułatwienia osobom, których dane dotyczą korzystania z tychże praw zamieszczamy na stronie internetowej urzędu </w:t>
      </w:r>
      <w:hyperlink r:id="rId2">
        <w:r>
          <w:rPr>
            <w:rStyle w:val="InternetLink"/>
            <w:sz w:val="20"/>
            <w:szCs w:val="20"/>
          </w:rPr>
          <w:t>http://bip.kujawsko-pomorskie.pl/ochrona-danych-osobowych/</w:t>
        </w:r>
      </w:hyperlink>
      <w:r>
        <w:rPr>
          <w:sz w:val="20"/>
          <w:szCs w:val="20"/>
        </w:rPr>
        <w:t xml:space="preserve"> do ewentualnego wykorzystania wzory wniosków:</w:t>
      </w:r>
    </w:p>
    <w:p>
      <w:pPr>
        <w:pStyle w:val="Normal"/>
        <w:rPr/>
      </w:pPr>
      <w:r>
        <w:rPr>
          <w:sz w:val="20"/>
          <w:szCs w:val="20"/>
        </w:rPr>
        <w:t>a) wzór wniosku o udostępnienie informacji o przetwarzaniu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zór wniosku o sprostowanie danych osobowych,</w:t>
      </w:r>
    </w:p>
    <w:p>
      <w:pPr>
        <w:pStyle w:val="Normal"/>
        <w:rPr/>
      </w:pPr>
      <w:r>
        <w:rPr>
          <w:sz w:val="20"/>
          <w:szCs w:val="20"/>
        </w:rPr>
        <w:t>c) wzór wniosku w sprawie realizacji "prawa do bycia zapomnianym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zór wniosku o ograniczenie przetwarzania danych osobowych,</w:t>
      </w:r>
    </w:p>
    <w:p>
      <w:pPr>
        <w:pStyle w:val="Normal"/>
        <w:rPr/>
      </w:pPr>
      <w:r>
        <w:rPr>
          <w:sz w:val="20"/>
          <w:szCs w:val="20"/>
        </w:rPr>
        <w:t>e) wzór wniosku o przeniesie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wzór sprzeciwu wobec przetwarzania danych osobowych,</w:t>
      </w:r>
    </w:p>
    <w:p>
      <w:pPr>
        <w:pStyle w:val="Normal"/>
        <w:rPr/>
      </w:pPr>
      <w:r>
        <w:rPr>
          <w:sz w:val="20"/>
          <w:szCs w:val="20"/>
        </w:rPr>
        <w:t>g) wzór wniosku o wyłączenie z decyzji, która opiera się na zautomatyzowanym przetwarz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wzór wniosku w sprawie wycofania zgody na przetwarzanie danych osobowych;</w:t>
      </w:r>
    </w:p>
    <w:p>
      <w:pPr>
        <w:pStyle w:val="Normal"/>
        <w:rPr/>
      </w:pPr>
      <w:r>
        <w:rPr>
          <w:sz w:val="20"/>
          <w:szCs w:val="20"/>
        </w:rPr>
        <w:t>8) Osoba, której dane dotyczą posiada prawo do złożenia skargi do Prezesa Urzędu Ochrony Danych Osobowych;</w:t>
      </w:r>
    </w:p>
    <w:p>
      <w:pPr>
        <w:pStyle w:val="Normal"/>
        <w:rPr/>
      </w:pPr>
      <w:r>
        <w:rPr>
          <w:sz w:val="20"/>
          <w:szCs w:val="20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rPr/>
      </w:pPr>
      <w:r>
        <w:rPr>
          <w:sz w:val="20"/>
          <w:szCs w:val="20"/>
        </w:rPr>
        <w:t>10) Podanie danych osobowych jest dobrowolne - w przypadku ich niepodania zobowiązanie Urzędu wobec osoby, której dane dotyczą nie zostanie zrealizowane;</w:t>
      </w:r>
    </w:p>
    <w:p>
      <w:pPr>
        <w:pStyle w:val="Normal"/>
        <w:rPr/>
      </w:pPr>
      <w:r>
        <w:rPr>
          <w:sz w:val="20"/>
          <w:szCs w:val="20"/>
        </w:rPr>
        <w:t>11) Dane osobowe nie podlegają zautomatyzowanemu podejmowaniu decyz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Urząd nie zamierza przekazywać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godność danych osobowych i wyrażam zgodę na przetwarzanie danych osobowych zawartych w zgłoszeniu, na potrzeby Konkursu pn. „Rodzynki z pozarządówki”. Jednocześnie przyjmuję do wiadomości, że przysługuje mi prawo dostępu do treści danych oraz ich poprawiania</w:t>
        <w:br/>
        <w:t>i wyrażenia sprzeciwu wobec ich przetwarzania, ponadto moje dane w zakresie imienia, nazwiska, nazwy organizacji, w związku z realizacją konkursu będą publikowane na stronie internetowej Urzędu Marszałkowskiego Województwa Kujawsko-Pomorskiego oraz na portalu ngo.kujawsko-pomorski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/podpisy osób uprawnionych do składania oświadczeń woli w imieniu organizacji zgłaszającej inicjatywę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jawsko-pomorskie.pl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3:00Z</dcterms:created>
  <dc:creator>e.glodowska</dc:creator>
  <dc:description/>
  <cp:keywords/>
  <dc:language>en-US</dc:language>
  <cp:lastModifiedBy>Anna Smieszek</cp:lastModifiedBy>
  <cp:lastPrinted>2021-03-04T08:40:00Z</cp:lastPrinted>
  <dcterms:modified xsi:type="dcterms:W3CDTF">2023-03-02T06:51:00Z</dcterms:modified>
  <cp:revision>10</cp:revision>
  <dc:subject/>
  <dc:title>Załącznik do Regulaminu</dc:title>
</cp:coreProperties>
</file>