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Nr 11/382/23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morskiego z dnia 15 marca 2023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VI edycja Konkursu obejmuje inicjatywy (projekty) stowarzyszeń, fundacji oraz podmiotów, o których mowa w § 4 ust. 1 niniejszego regulaminu, zrealizowane na terenie województwa  kujawsko-pomorskiego na rzecz działalności pożytku publicznego w 2022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konkursu nie mogą zostać zgłoszone inicjatywy, które są realizowane w sposób cykliczny np.: kolejna edycja nagrodzonego wcześniej przedsięwzięcia, bieżąca działalność organizacji nagrodzona w poprzednich edycjach Konkursu, czy też takie, które są elementem poprzednio nagrodzonego projektu. W przypadku podejrzenia takiej sytuacji, do wyłącznej decyzji Kapituły Konkursu należy ostateczna decyzja w kwestii kwalifikacji danej inicjatywy do dalszego postęp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ę administracyjno-organizacyjną Konkursu zapewnia Departament Spraw Społecznych i Zdrowi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konkursie mogą uczestniczyć: stowarzyszenia (w tym stowarzyszenia zwykłe), fundacje, organizacje działające na podstawie przepisów o stosunku Państwa do Kościoła Katolickiego w Rzeczypospolitej Polskiej, o stosunku Państwa do innych kościołów </w:t>
        <w:br/>
        <w:t>i związków wyznaniowych oraz o gwarancjach wolności sumienia i wyznania, kluby sportowe, jeżeli ich cele statutowe obejmują prowadzenie działalności pożytku publicznego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konkursu, wskazani w ust. 1, powinni spełniać następujące warunki:</w:t>
      </w:r>
    </w:p>
    <w:p>
      <w:pPr>
        <w:pStyle w:val="Normal"/>
        <w:ind w:left="732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32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32" w:hanging="0"/>
        <w:jc w:val="both"/>
        <w:rPr/>
      </w:pPr>
      <w:r>
        <w:rPr/>
        <w:t xml:space="preserve">3) roczne przychody na działania statutowe w 2022 r., wykazane w sprawozdaniu finansowym (załącznik do dokumentacji konkursowej), nie mogą przekraczać </w:t>
        <w:br/>
        <w:t>300 000,00 zł.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ie nie mogą uczestniczyć organizacje nagrodzone w poprzednich trzech edycj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11 kwietnia 2023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 należy w zamkniętej kopercie przesłać na adres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rząd Marszałkowski Województwa Kujawsko-Pomorskiego, Departament Spraw Społecznych i Zdrowia – Biuro Współpracy z Organizacjami Pozarządowymi, Plac Teatralny 2, 87-100 Toruń, z dopiskiem „Konkurs Rodzynki z pozarządówki”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e zgłoszeniowe złożone po terminie nie będą rozpatrywane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podpisu na formularzu zgłoszeniowym, traktowane jest przez Organizatora, jako wyrażenie zgody na przetwarzanie i wykorzystanie danych zawartych </w:t>
        <w:br/>
        <w:t xml:space="preserve">w dokumentacji konkursowej, w celu realizacji i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. o. Dyrektora Departamentu Spraw Społecznych i Zdrowia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zterech przedstawicieli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 xml:space="preserve">w ust. 2 pkt 4 i 5 przysługuje zwrot kosztów podróży do miejsca posiedzenia Komisji </w:t>
        <w:br/>
        <w:t>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(z wyjątkiem sytuacji, o której mowa w § 7a)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w siedzibach organizacji, które w pierwszym etapie uzyskają minimum 20 punktów, oraz które dostarczą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rak wizytacji nie pozbawia Kapituły prawa do rekomendacji Zarządowi Województwa przyznania nagró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przypadku braku możliwości przeprowadzenia wizytacji w wyniku działania czynników zewnętrznych, czy też innych, niemożliwych do przewidzenia zdarzeń </w:t>
        <w:br/>
        <w:t xml:space="preserve">o charakterze nadzwyczajnym, proces dokonywania oceny zgłoszonych inicjatyw przez Kapitułę konkursu może zostać zmieniony na jednoetapowy i polegał będzie wyłącznie na ocenie merytorycznej zgłoszonych inicjatyw społecznych przeprowadzonej w oparciu </w:t>
        <w:br/>
        <w:t>o kryteria wskazane w § 7 ust. 2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W razie wystąpienia sytuacji, o której mowa w ust. 1, Kapituła rekomenduje Zarządowi Województwa przyznanie nagród na podstawie oceny punktowej, dokonanej w oparciu </w:t>
        <w:br/>
        <w:t>o przesłaną dokumentację konkursową, oraz powstałego w wyniku oceny rankingu, przy czym do rekomendacji mogą zostać przedstawione organizacje, które osiągną minimum 20 punkt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Organizacje, które uzyskają rekomendację do nagrody, zobowiązane są do dostarczenia pozostałych obligatoryjnych załączników w postaci sprawozdania finansowego za rok 2022 (bilans, rachunek zysków i strat, informacja dodatkowa) lub w przypadku krótszej działalności za okres tej działalności, w terminie określonym przez Organizatora konkurs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nik oceny punktowej stanowi średnią arytmetyczną ocen poszczególnych członków Kapituły, po odrzuceniu dwóch skrajnych ocen (najwyższej i najniższej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pula środków na nagrody w 2023 r. wynosi 4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i Zdrowia - Biurze Współpracy z Organizacjami Pozarządowymi, ul. Marii Skłodowskiej Curie 73, 87-100 Toruń, p. 32, tel. 56 621 25 15, 571 293 077, 571 204 292 </w:t>
        <w:br/>
        <w:t xml:space="preserve">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0Z</dcterms:created>
  <dc:creator>e.glodowska</dc:creator>
  <dc:description/>
  <cp:keywords/>
  <dc:language>en-US</dc:language>
  <cp:lastModifiedBy>Anna Smieszek</cp:lastModifiedBy>
  <cp:lastPrinted>2022-02-22T13:22:00Z</cp:lastPrinted>
  <dcterms:modified xsi:type="dcterms:W3CDTF">2023-03-16T08:35:00Z</dcterms:modified>
  <cp:revision>20</cp:revision>
  <dc:subject/>
  <dc:title>Regulamin Konkursu o Nagrodę Marszałka Województwa Kujawsko-Pomorskiego na najlepsze inicjatywy społeczne realizowane przez organizacje pozarządowe pod nazwą:</dc:title>
</cp:coreProperties>
</file>