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13"/>
      </w:tblGrid>
      <w:tr>
        <w:trPr>
          <w:trHeight w:val="486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</w:p>
        </w:tc>
      </w:tr>
      <w:tr>
        <w:trPr>
          <w:trHeight w:val="382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ą mediację (usługę tę opisano dokładniej na osobnej Karcie).</w:t>
            </w:r>
          </w:p>
        </w:tc>
      </w:tr>
      <w:tr>
        <w:trPr>
          <w:trHeight w:val="842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9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a złoży oświadczanie, </w:t>
              <w:br/>
              <w:t>ż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jest w stanie ponieść kosztów odpłatnej pomocy prawnej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oraz przedsiębiorca w zakresie prowadzonej działalności gospodarczej pod warunkiem, że dodatkowo złoży oświadczenie o niezatrudnianiu innych osób w ciągu ostatniego rok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Nieodpłatna pomoc prawna przysługują także osobie chcącej dokonać zgłoszenia naruszenia prawa w rozumieniu ustawy z dnia 14 czerwca 2024 r. o ochronie sygnalistów (Dz.U. poz. 928). Sygnalista nie składa pisemnego oświadc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mbria" w:ascii="Cambria" w:hAnsi="Cambria"/>
                <w:i/>
                <w:color w:val="FF0000"/>
                <w:sz w:val="24"/>
                <w:szCs w:val="24"/>
              </w:rPr>
              <w:t xml:space="preserve">56 45 14 408 lub </w:t>
              <w:br/>
              <w:t>56 45 14 400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 lub osobiście w pok. 218 Starostwa Powiatowego w Grudziądzu w godzinach pracy Urzędu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raz za pośrednictwem strony internetowej przeznaczonej do zapisów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zapisy-np.ms.gov.pl</w:t>
              </w:r>
            </w:hyperlink>
          </w:p>
        </w:tc>
      </w:tr>
      <w:tr>
        <w:trPr>
          <w:trHeight w:val="1522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252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52" w:before="0" w:after="8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czasie zagrożenia epidemicznego, w okresie stanu epidemii albo stanu nadzwyczajnego udzielanie nieodpłatnej pomocy prawnej może odbywać się za pośrednictwem środków porozumiewania się na odległość oraz poza lokalem punktu. 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>z dostępem do tłumacza języka migowego. Bliższe informacje pod podanym numerem do zapisów.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firstLine="5812"/>
        <w:jc w:val="both"/>
        <w:rPr/>
      </w:pPr>
      <w:r>
        <w:rPr/>
        <w:t>Harmonogram punktów NPP i NPO</w:t>
      </w:r>
    </w:p>
    <w:tbl>
      <w:tblPr>
        <w:tblW w:w="91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1542"/>
        <w:gridCol w:w="1342"/>
        <w:gridCol w:w="1342"/>
        <w:gridCol w:w="1354"/>
        <w:gridCol w:w="1350"/>
      </w:tblGrid>
      <w:tr>
        <w:trPr>
          <w:trHeight w:val="499" w:hRule="atLeast"/>
        </w:trPr>
        <w:tc>
          <w:tcPr>
            <w:tcW w:w="9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NIEODPŁATNA POMOC PRAWNA W ROKU 2025 </w:t>
            </w:r>
          </w:p>
        </w:tc>
      </w:tr>
      <w:tr>
        <w:trPr>
          <w:trHeight w:val="499" w:hRule="atLeast"/>
        </w:trPr>
        <w:tc>
          <w:tcPr>
            <w:tcW w:w="91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Starostwo Powiatowe w Grudziądzu, ul. Małomłyńska 1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25 r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iątek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dwokat Łukasz Kurek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6:00-18: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4:00-18: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dwokat Piotr Cybulski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08:00-12: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dca prawny Marta Bytner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:00-12: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:00-14: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:30-12:30</w:t>
            </w:r>
          </w:p>
        </w:tc>
      </w:tr>
    </w:tbl>
    <w:p>
      <w:pPr>
        <w:pStyle w:val="Normal"/>
        <w:suppressAutoHyphens w:val="true"/>
        <w:spacing w:lineRule="auto" w:line="240" w:before="100" w:after="0"/>
        <w:ind w:left="709" w:hanging="425"/>
        <w:rPr>
          <w:rFonts w:ascii="Aptos" w:hAnsi="Aptos" w:eastAsia="Aptos" w:cs="Aptos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nkt nieodpłatnych porad prawnych i obywatelskich -Powiat Grudziądzki</w:t>
      </w:r>
    </w:p>
    <w:p>
      <w:pPr>
        <w:pStyle w:val="Normal"/>
        <w:suppressAutoHyphens w:val="true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cie nad Osą; Radzyń Chełmiński; Łasin; Rogóźno; Gruta.</w:t>
      </w:r>
    </w:p>
    <w:p>
      <w:pPr>
        <w:pStyle w:val="Normal"/>
        <w:suppressAutoHyphens w:val="true"/>
        <w:spacing w:lineRule="auto" w:line="240" w:before="100" w:after="0"/>
        <w:jc w:val="center"/>
        <w:rPr>
          <w:rFonts w:ascii="Aptos" w:hAnsi="Aptos" w:eastAsia="Aptos" w:cs="Aptos"/>
          <w:kern w:val="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borskie Towarzystwo Naukowe</w:t>
      </w:r>
    </w:p>
    <w:p>
      <w:pPr>
        <w:pStyle w:val="Normal"/>
        <w:suppressAutoHyphens w:val="true"/>
        <w:spacing w:lineRule="auto" w:line="240" w:before="100" w:after="0"/>
        <w:jc w:val="center"/>
        <w:rPr>
          <w:rFonts w:ascii="Aptos" w:hAnsi="Aptos" w:eastAsia="Aptos" w:cs="Aptos"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Aptos" w:cs="Aptos" w:ascii="Aptos" w:hAnsi="Aptos"/>
          <w:color w:val="000000"/>
          <w:kern w:val="2"/>
          <w:sz w:val="24"/>
          <w:szCs w:val="24"/>
          <w:u w:val="single"/>
          <w:lang w:eastAsia="pl-PL"/>
        </w:rPr>
        <w:t>Harmonogram</w:t>
      </w:r>
    </w:p>
    <w:tbl>
      <w:tblPr>
        <w:tblW w:w="1020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882"/>
        <w:gridCol w:w="1559"/>
        <w:gridCol w:w="2632"/>
      </w:tblGrid>
      <w:tr>
        <w:trPr/>
        <w:tc>
          <w:tcPr>
            <w:tcW w:w="7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oba udzielająca porady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NIEDZIAŁEK</w:t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DYŻUR NPP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minny Ośrodek Kultury,</w:t>
            </w:r>
          </w:p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6-341 - Świecie nad Osą 1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30 - 13.30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.pr. Michał Knoff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TOREK</w:t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DYŻUR NPP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rząd Miasta i Gminy ,</w:t>
            </w:r>
          </w:p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lac Towarzystwa Jaszczurczego 9 </w:t>
            </w:r>
          </w:p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7-220 Radzyń Chełmińsk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00 - 13.00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.pr. Michał Knoff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RODA</w:t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DYŻUR NPP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jsko-Gminny Ośrodek Kultury, ul. M.C. Skłodowskiej 1</w:t>
            </w:r>
          </w:p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6-320 Łasin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00 - 13.00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.pr. dor.o. med. Joanna Winiarska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WARTEK</w:t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YŻUR NPO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minny Ośrodek Kultury,</w:t>
            </w:r>
          </w:p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6-318 Rogóźno 91c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:00-19:00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.pr. dor.o. med. Joanna Winiarska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ĄTEK</w:t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DYŻUR NPP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rząd Gminy,</w:t>
            </w:r>
          </w:p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86-327 Gruta 244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00 - 13.00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.pr. Michał Knoff</w:t>
            </w:r>
          </w:p>
        </w:tc>
      </w:tr>
    </w:tbl>
    <w:p>
      <w:pPr>
        <w:pStyle w:val="Normal"/>
        <w:spacing w:lineRule="auto" w:line="360" w:before="0" w:after="0"/>
        <w:ind w:firstLine="581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pisy-np.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13:00Z</dcterms:created>
  <dc:creator>Małgorzata Staszewska</dc:creator>
  <dc:description/>
  <cp:keywords/>
  <dc:language>en-US</dc:language>
  <cp:lastModifiedBy>Małgorzata Staszewska</cp:lastModifiedBy>
  <dcterms:modified xsi:type="dcterms:W3CDTF">2025-09-22T13:26:00Z</dcterms:modified>
  <cp:revision>3</cp:revision>
  <dc:subject/>
  <dc:title/>
</cp:coreProperties>
</file>