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617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56" w:before="0" w:after="12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</w:t>
              <w:br/>
              <w:t xml:space="preserve">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Calibri"/>
                <w:i/>
                <w:i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sz w:val="24"/>
                <w:szCs w:val="24"/>
              </w:rPr>
              <w:t xml:space="preserve">Nieodpłatne poradnictwo obywatelskie przysługują także osobie chcącej dokonać zgłoszenia naruszenia prawa w rozumieniu ustawy z dnia 14 czerwca 2024 r. </w:t>
              <w:br/>
              <w:t>o ochronie sygnalistów (Dz.U. poz. 928). Sygnalista nie składa pisemnego oświadc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788" w:type="dxa"/>
            <w:tcBorders/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8"/>
            </w:tblGrid>
            <w:tr>
              <w:trPr>
                <w:trHeight w:val="1421" w:hRule="atLeast"/>
              </w:trPr>
              <w:tc>
                <w:tcPr>
                  <w:tcW w:w="1105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 xml:space="preserve">Termin wizyty ustalany jest telefonicznie pod nr. 56 45 14 408 lub 56 45 14 400 lub osobiście </w:t>
                    <w:br/>
                    <w:t xml:space="preserve">w pok. 218 II p. w godzinach pracy Urzędu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mbria" w:hAnsi="Cambria" w:cs="Cambri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i/>
                      <w:sz w:val="24"/>
                      <w:szCs w:val="24"/>
                    </w:rPr>
                    <w:t xml:space="preserve">oraz za pośrednictwem strony internetowej przeznaczonej do zapisów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zapisy-np.ms.gov.p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w stanie przybyć </w:t>
              <w:br/>
              <w:t>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42"/>
        <w:gridCol w:w="1342"/>
        <w:gridCol w:w="1342"/>
        <w:gridCol w:w="1354"/>
        <w:gridCol w:w="1350"/>
      </w:tblGrid>
      <w:tr>
        <w:trPr>
          <w:trHeight w:val="499" w:hRule="atLeast"/>
        </w:trPr>
        <w:tc>
          <w:tcPr>
            <w:tcW w:w="9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NIEODPŁATNA POMOC PRAWNA W ROKU 2025 </w:t>
            </w:r>
          </w:p>
        </w:tc>
      </w:tr>
      <w:tr>
        <w:trPr>
          <w:trHeight w:val="499" w:hRule="atLeast"/>
        </w:trPr>
        <w:tc>
          <w:tcPr>
            <w:tcW w:w="9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Starostwo Powiatowe w Grudziądzu, ul. Małomłyńska 1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25 r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Łukasz Kurek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Piotr Cybulsk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8:00-12: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dca prawny Marta Bytne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2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4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:30-12:30</w:t>
            </w:r>
          </w:p>
        </w:tc>
      </w:tr>
    </w:tbl>
    <w:p>
      <w:pPr>
        <w:pStyle w:val="Normal"/>
        <w:spacing w:lineRule="auto" w:line="240" w:before="100" w:after="0"/>
        <w:ind w:left="709" w:hanging="425"/>
        <w:rPr>
          <w:rFonts w:ascii="Aptos" w:hAnsi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nieodpłatnych porad prawnych i obywatelskich -Powiat Grudziądzki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cie nad Osą; Radzyń Chełmiński; Łasin; Rogóźno; Gruta.</w:t>
      </w:r>
    </w:p>
    <w:p>
      <w:pPr>
        <w:pStyle w:val="Normal"/>
        <w:spacing w:lineRule="auto" w:line="240" w:before="100" w:after="0"/>
        <w:jc w:val="center"/>
        <w:rPr>
          <w:rFonts w:ascii="Aptos" w:hAnsi="Aptos" w:eastAsia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orskie Towarzystwo Naukow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Harmonogram</w:t>
      </w:r>
    </w:p>
    <w:tbl>
      <w:tblPr>
        <w:tblW w:w="102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882"/>
        <w:gridCol w:w="1559"/>
        <w:gridCol w:w="2632"/>
      </w:tblGrid>
      <w:tr>
        <w:trPr/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udzielająca porady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41 - Świecie nad Osą 1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30 - 13.3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Miasta i Gminy 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lac Towarzystwa Jaszczurczego 9 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-220 Radzyń Chełmińsk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ko-Gminny Ośrodek Kultury, ul. M.C. Skłodowskiej 1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20 Łasi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YŻUR NPO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18 Rogóźno 91c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:00-19: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Gmin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86-327 Gruta 244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</w:tbl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rmonogram punktów NPP i NP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-np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5:00Z</dcterms:created>
  <dc:creator>Małgorzata Staszewska</dc:creator>
  <dc:description/>
  <cp:keywords/>
  <dc:language>en-US</dc:language>
  <cp:lastModifiedBy>Małgorzata Staszewska</cp:lastModifiedBy>
  <dcterms:modified xsi:type="dcterms:W3CDTF">2025-09-18T12:15:00Z</dcterms:modified>
  <cp:revision>2</cp:revision>
  <dc:subject/>
  <dc:title/>
</cp:coreProperties>
</file>