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 r.</w:t>
      </w:r>
    </w:p>
    <w:p>
      <w:pPr>
        <w:pStyle w:val="Normal"/>
        <w:ind w:left="69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a niżej podpisany/ 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a się dowodem osobistym nr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6" w:leader="none"/>
        </w:tabs>
        <w:ind w:left="609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eria i nr dokumentu)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umer PESEL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ieszkały/a w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en  adres)</w:t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cs="Calibri" w:ascii="Calibri" w:hAnsi="Calibri"/>
        </w:rPr>
        <w:t>ustanawiam pełnomocnika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imię i nazwisko osoby upoważnionej, </w:t>
      </w:r>
      <w:r>
        <w:rPr>
          <w:rFonts w:cs="Calibri" w:ascii="Calibri" w:hAnsi="Calibri"/>
          <w:b/>
          <w:i/>
          <w:sz w:val="20"/>
          <w:szCs w:val="20"/>
        </w:rPr>
        <w:t>stopień pokrewieństwa</w:t>
      </w:r>
      <w:r>
        <w:rPr>
          <w:rFonts w:cs="Calibri" w:ascii="Calibri" w:hAnsi="Calibri"/>
          <w:i/>
          <w:sz w:val="20"/>
          <w:szCs w:val="20"/>
        </w:rPr>
        <w:t xml:space="preserve"> jeśli występuje)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cs="Calibri" w:ascii="Calibri" w:hAnsi="Calibri"/>
        </w:rPr>
        <w:t>legitymującego się dowodem osobistym nr 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2466" w:leader="none"/>
        </w:tabs>
        <w:ind w:left="609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seria i nr dokumentu)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danym przez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ieszkałego w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</w:t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en  adres)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łatwiania wszelkich spraw związanych z uzyskaniem decyzji o pozwoleniu na budowę/rozbiórkę, złożeniem zgłoszenia zamiaru budowy/rozbiórki, zgłoszenia zmiany sposobu użytkowania, wniosku o wydanie zaświadczenia o samodzielności lokalu z odbiorem dziennika budowy z odbiorem zaświadczeń, złożeniem oświadczenia w moim imieniu o prawie do dysponowania nieruchomością na cele budowlane*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Adres pełnomocnika do doręczenia urzędowej korespondencji ………………………………………………..……………..</w:t>
      </w:r>
    </w:p>
    <w:p>
      <w:pPr>
        <w:pStyle w:val="Normal"/>
        <w:tabs>
          <w:tab w:val="clear" w:pos="708"/>
          <w:tab w:val="left" w:pos="246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 **.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6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.………………………………………………………………………..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/ podpis mocodawcy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ależy wypełnić w przypadku gdy adres zamieszkania pełnomocnika jest inny od adresu doręczenia korespondencji pełnomocnikow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Do upoważnienia należy dołączyć dowód opłaty skarbowej w wysokości 17,00 zł uiszczonej na konto Urzędu Miejskiego w Grudziądzu, ul. Ratuszowa 1, 86-300 Grudziądz PKO BP SA Oddział I w Grudziądzu - </w:t>
        <w:br/>
      </w:r>
      <w:r>
        <w:rPr>
          <w:rFonts w:cs="Calibri" w:ascii="Calibri" w:hAnsi="Calibri"/>
          <w:b/>
          <w:sz w:val="22"/>
          <w:szCs w:val="22"/>
        </w:rPr>
        <w:t>nr konta: 80 1020 5040 0000 6802 0085 9595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2. Z opłaty skarbowej są zwolnieni małżonkowie, wstępni, zstępni, rodzeństwo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06"/>
    </w:tblGrid>
    <w:tr>
      <w:trPr/>
      <w:tc>
        <w:tcPr>
          <w:tcW w:w="521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1:00Z</dcterms:created>
  <dc:creator>test</dc:creator>
  <dc:description/>
  <cp:keywords/>
  <dc:language>en-US</dc:language>
  <cp:lastModifiedBy>Kazimierz Sobótka</cp:lastModifiedBy>
  <cp:lastPrinted>2017-01-09T11:48:00Z</cp:lastPrinted>
  <dcterms:modified xsi:type="dcterms:W3CDTF">2020-05-11T12:21:00Z</dcterms:modified>
  <cp:revision>2</cp:revision>
  <dc:subject/>
  <dc:title>……………………</dc:title>
</cp:coreProperties>
</file>