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NADANIE W POJEŹDZIE CECH IDENTYFIKACYJNYCH I WYKONANIE </w:t>
      </w:r>
    </w:p>
    <w:p>
      <w:pPr>
        <w:pStyle w:val="TextBody"/>
        <w:jc w:val="center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TABLICZKI ZNAMIONOWEJ ZASTĘPCZEJ 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rPr/>
      </w:pPr>
      <w:r>
        <w:rPr>
          <w:rStyle w:val="StrongEmphasis"/>
          <w:color w:val="000080"/>
        </w:rPr>
        <w:t xml:space="preserve">WYMAGANE DOKUMENTY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/>
        <w:t>Wniosek</w:t>
      </w:r>
    </w:p>
    <w:p>
      <w:pPr>
        <w:pStyle w:val="TextBody"/>
        <w:rPr>
          <w:b/>
          <w:b/>
        </w:rPr>
      </w:pPr>
      <w:r>
        <w:rPr>
          <w:b/>
        </w:rPr>
        <w:t>Załączniki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ryginał dowodu rejestracyjnego,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ryginał karty pojazdu, jeżeli była wydana,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dowód uiszczenia opłaty skarbowej,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oryginał opinii rzeczoznawcy samochodowego jeżeli cecha identyfikacyjna uległa skorodowaniu lub została zniszczona podczas wypadku drogowego,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oryginał dowodu własności ramy, podwozia jeżeli dokonano wymiany tych elementów na odpowiednio ramę, podwozie bez numeracji fabrycznej,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oryginał postanowienia prokuratora lub zaświadczenie z policji dotyczące odzyskania pojazdu po kradzieży, w którym cecha identyfikacyjna uległa zatarciu lub sfałszowaniu,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oryginał dowodu własności w przypadku nabycia pojazdu w drodze licytacji publicznej lub od podmiotu wykonującego orzeczenie o przepadku pojazdu na rzecz Skarbu Państwa, w którym cecha identyfikacyjna uległa zatarciu lub sfałszowaniu,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oryginał prawomocnego orzeczenia sądu ustalającego prawo własności pojazdu jeżeli cecha identyfikacyjna pojazdu uległa zatarciu lub sfałszowaniu,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jc w:val="both"/>
        <w:rPr>
          <w:b/>
          <w:b/>
        </w:rPr>
      </w:pPr>
      <w:r>
        <w:rPr/>
        <w:t xml:space="preserve">w przypadku załatwiania sprawy przez pełnomocnika lub przez jednego z współwłaścicieli pojazdu wymagany jest dokument stwierdzający udzielenie pełnomocnictwa - wzór do pobrania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Do wglądu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dowód osobisty,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 xml:space="preserve">w miarę możliwości oryginał aktualnego wyciągu z KRS i REGON (dotyczy podmiotów posiadających osobowość prawną) lub kopie potwierdzone pieczęcią podpisem i datą osoby upoważnionej. 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color w:val="000080"/>
        </w:rPr>
        <w:t>MIEJSCE ZAŁATWIENIA SPRAWY</w:t>
      </w:r>
    </w:p>
    <w:p>
      <w:pPr>
        <w:pStyle w:val="TextBody"/>
        <w:jc w:val="both"/>
        <w:rPr/>
      </w:pPr>
      <w:r>
        <w:rPr/>
        <w:t>Starostwo Powiatowe w Grudziądzu, ul. Małomłyńska 1, 86-300 Grudziądz.</w:t>
        <w:br/>
        <w:t>Wydział Komunikacji parter pok. 12.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color w:val="000080"/>
        </w:rPr>
        <w:t>TERMIN ZAŁATWIENIA SPRAWY</w:t>
      </w:r>
    </w:p>
    <w:p>
      <w:pPr>
        <w:pStyle w:val="TextBody"/>
        <w:spacing w:before="0" w:after="0"/>
        <w:ind w:left="0" w:right="0" w:hanging="0"/>
        <w:rPr/>
      </w:pPr>
      <w:r>
        <w:rPr/>
        <w:t>Niezwłocznie, po złożeniu wniosku wraz z wymaganymi załącznikami przewidzianymi przepisami prawa.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color w:val="000080"/>
        </w:rPr>
        <w:t>SPOSÓB ZAŁATWIENIA SPRAWY</w:t>
      </w:r>
    </w:p>
    <w:p>
      <w:pPr>
        <w:pStyle w:val="TextBody"/>
        <w:jc w:val="both"/>
        <w:rPr/>
      </w:pPr>
      <w:r>
        <w:rPr/>
        <w:t>Uzyskanie decyzji administracyjnej o nadaniu numerów identyfikacyjnych lub wykonaniu tabliczki znamionowej zastępczej.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color w:val="000080"/>
        </w:rPr>
        <w:t xml:space="preserve">OPŁATY </w:t>
      </w:r>
      <w:r>
        <w:rPr/>
        <w:br/>
      </w:r>
      <w:r>
        <w:rPr>
          <w:rStyle w:val="StrongEmphasis"/>
          <w:b w:val="false"/>
          <w:bCs w:val="false"/>
          <w:color w:val="000000"/>
        </w:rPr>
        <w:t>Opłatę skarbową w wysokości 10,00 zł za wydanie decyzji należy uiścić w kasie (parter) lub na konto 80 1020 5040 0000 6802 0085 9595  Urzędu Miejskiego w Grudziądzu organu podatkowego właściwego ze względu na miejsce złożenia dokumentu</w:t>
      </w:r>
      <w:r>
        <w:rPr>
          <w:rStyle w:val="StrongEmphasis"/>
          <w:b/>
          <w:color w:val="000000"/>
        </w:rPr>
        <w:t>.</w:t>
      </w:r>
    </w:p>
    <w:p>
      <w:pPr>
        <w:pStyle w:val="TextBody"/>
        <w:jc w:val="both"/>
        <w:rPr/>
      </w:pPr>
      <w:r>
        <w:rPr/>
        <w:br/>
        <w:t xml:space="preserve">Opłatę skarbową w wysokości </w:t>
      </w:r>
      <w:r>
        <w:rPr>
          <w:b/>
        </w:rPr>
        <w:t>17,00 zł</w:t>
      </w:r>
      <w:r>
        <w:rPr/>
        <w:t xml:space="preserve"> za złożenie dokumentu stwierdzającego udzielenie pełnomocnictwa lub prokury oraz jego odpisu, należy uiścić na konto 80 1020 5040 0000 6802 0085 9595  Urzędu Miejskiego w Grudziądzu organu podatkowego właściwego ze względu na miejsce złożenia dokumentu.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color w:val="000080"/>
        </w:rPr>
        <w:t>TRYB ODWOŁAWCZY</w:t>
      </w:r>
    </w:p>
    <w:p>
      <w:pPr>
        <w:pStyle w:val="TextBody"/>
        <w:jc w:val="both"/>
        <w:rPr/>
      </w:pPr>
      <w:r>
        <w:rPr/>
        <w:t>Organem odwoławczym jest Samorządowe Kolegium Odwoławcze w Toruniu. Termin wniesienia odwołania od decyzji - 14 dni, za pośrednictwem Starosty Grudziądzkiego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jc w:val="both"/>
        <w:rPr>
          <w:color w:val="000000"/>
          <w:u w:val="none"/>
        </w:rPr>
      </w:pPr>
      <w:r>
        <w:rPr>
          <w:rStyle w:val="StrongEmphasis"/>
          <w:color w:val="000080"/>
        </w:rPr>
        <w:t>DODATKOWE INFORMACJE</w:t>
      </w:r>
    </w:p>
    <w:p>
      <w:pPr>
        <w:pStyle w:val="TextBody"/>
        <w:jc w:val="both"/>
        <w:rPr>
          <w:color w:val="000000"/>
          <w:u w:val="none"/>
        </w:rPr>
      </w:pPr>
      <w:r>
        <w:rPr>
          <w:color w:val="000000"/>
          <w:u w:val="none"/>
        </w:rPr>
        <w:t>Szczegółowe informacje w sprawie, uzyskać można w Wydziale Komunikacji oraz pod nr telefonu 56 45 14 442.</w:t>
      </w:r>
    </w:p>
    <w:p>
      <w:pPr>
        <w:pStyle w:val="TextBody"/>
        <w:jc w:val="both"/>
        <w:rPr/>
      </w:pPr>
      <w:r>
        <w:rPr/>
        <w:t>Decyzję wydaje Starosta właściwy dla miejsca siedziby lub zamieszkania właściciela pojazdu.</w:t>
        <w:br/>
        <w:br/>
        <w:t>Decyzję wyrażającą zgodę na wykonanie i umieszczenie tabliczki znamionowej zastępczej wydaje się na wniosek właściciela pojazdu w przypadku braku, zniszczenia lub utraty tabliczki znamionowej lub w przypadku utraty aktualności treści tabliczki znamionowej w zakresie cech identyfikacyjnych.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rPr/>
      </w:pPr>
      <w:r>
        <w:rPr>
          <w:rStyle w:val="StrongEmphasis"/>
          <w:color w:val="000080"/>
        </w:rPr>
        <w:t>PODSTAWA PRAWNA</w:t>
      </w:r>
      <w:r>
        <w:rPr>
          <w:rStyle w:val="StrongEmphasis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jc w:val="both"/>
        <w:rPr/>
      </w:pPr>
      <w:r>
        <w:rPr/>
        <w:t xml:space="preserve">Ustawa z dnia 20 czerwca 1997 r. - Prawo o ruchu drogowym (tekst jednolity Dz. U. z 2017 poz. 1260)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jc w:val="both"/>
        <w:rPr/>
      </w:pPr>
      <w:r>
        <w:rPr/>
        <w:t xml:space="preserve">Rozporządzenie Ministra Infrastruktury i Budownictwa z dnia 11 grudnia 2017 r. w sprawie rejestracji i oznaczania pojazdów oraz wymagań dla tablic rejestracyjnych (Dz. U. z 2017 r., poz. 2355)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jc w:val="both"/>
        <w:rPr/>
      </w:pPr>
      <w:r>
        <w:rPr/>
        <w:t xml:space="preserve">Kodeks postępowania administracyjnego z dnia 14 czerwca 1960 r. (tekst jednolity Dz. U. z 2017 r. poz. 1257 ze zm.)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jc w:val="both"/>
        <w:rPr/>
      </w:pPr>
      <w:r>
        <w:rPr/>
        <w:t xml:space="preserve">Ustawa o opłacie skarbowej  dnia 16 listopada 2006 r. ( tekst jednolity Dz. U. z 2016 r. poz.1827)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jc w:val="both"/>
        <w:rPr/>
      </w:pPr>
      <w:r>
        <w:rPr/>
        <w:t xml:space="preserve">Rozporządzenie Ministra Cyfryzacji z dnia 30 sierpnia 2016 r. w sprawie opłaty ewidencyjnej stanowiącej przychód Funduszu - Centralna Ewidencja Pojazdów i Kierowców (Dz. U. Z 2016 r. poz. 1377) </w:t>
      </w:r>
    </w:p>
    <w:p>
      <w:pPr>
        <w:pStyle w:val="Normal"/>
        <w:tabs>
          <w:tab w:val="clear" w:pos="706"/>
          <w:tab w:val="left" w:pos="707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120"/>
        <w:rPr>
          <w:color w:val="000080"/>
          <w:sz w:val="20"/>
        </w:rPr>
      </w:pPr>
      <w:r>
        <w:rPr>
          <w:color w:val="00008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color w:val="00008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color w:val="00008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color w:val="00008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color w:val="00008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color w:val="00008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color w:val="00008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color w:val="00008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color w:val="00008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egoe UI" w:cs="Tahoma"/>
      <w:b/>
      <w:b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egoe UI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8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0">
    <w:name w:val="WW8Num7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1-26T08:22:1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