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307340</wp:posOffset>
            </wp:positionV>
            <wp:extent cx="73787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doni MT" w:ascii="Bodoni MT" w:hAnsi="Bodoni MT"/>
          <w:b/>
          <w:sz w:val="44"/>
          <w:szCs w:val="44"/>
        </w:rPr>
        <w:t>XII Powiatowy Turniej Ekologicz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gulam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rganizator:</w:t>
      </w:r>
    </w:p>
    <w:p>
      <w:pPr>
        <w:pStyle w:val="Normal"/>
        <w:spacing w:lineRule="auto" w:line="237"/>
        <w:ind w:left="70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arostwo Powiatowe w Grudziądzu, Wydział Ochrony Środowiska, Leśnictw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lnictwa i Gospodarki Wodnej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spółorganizatorz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dleśnictwo Jam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środek Doskonalenia i Doradztwa Zawodowego Nauczycieli w Grudziądzu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zkoła Podstawowa nr 18 im. Bohaterów Westerplatte w Grudziądzu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ele konkurs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głębienie wiedzy z zakresu ekologii, ochrony przyrody i ochrony środowisk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zbudzenie i pogłębienie szacunku dla środowiska przyrodnicz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otywowanie i podejmowanie działań na rzecz środowiska naturaln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tegracja uczestników oraz wymiana doświadczeń w zakresie edukacji ekologicznej między szkoł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pagowanie walorów miejsc zamieszkania uczestnik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korzystanie umiejętności i zdobytej wiedzy w praktycznym działani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miejętność posługiwania się mapami oraz kluczami do oznaczania gatunków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Uczestnicy</w:t>
      </w:r>
    </w:p>
    <w:p>
      <w:pPr>
        <w:pStyle w:val="Normal"/>
        <w:tabs>
          <w:tab w:val="clear" w:pos="720"/>
          <w:tab w:val="left" w:pos="1181" w:leader="none"/>
          <w:tab w:val="left" w:pos="2441" w:leader="none"/>
          <w:tab w:val="left" w:pos="3301" w:leader="none"/>
          <w:tab w:val="left" w:pos="4181" w:leader="none"/>
          <w:tab w:val="left" w:pos="5361" w:leader="none"/>
          <w:tab w:val="left" w:pos="7121" w:leader="none"/>
          <w:tab w:val="left" w:pos="8041" w:leader="none"/>
        </w:tabs>
        <w:spacing w:lineRule="auto" w:line="237"/>
        <w:ind w:left="721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W konkursie bierze udział młodzież reprezentująca szkoły podstawowe i gimnazja z terenu powiatu grudziądzkiego oraz miasta Grudziądza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rzebieg konkurs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97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urniej zostanie rozegrany jednoetapowo w dniu 20 listopada 2018 roku w Szkole  Podstawowej nr 18 im. Bohaterów Westerplatte w Grudziądzu, ul.  Dąbrówki  7 –  rozpoczęcie o godz. 15.00. </w:t>
            </w:r>
          </w:p>
        </w:tc>
      </w:tr>
    </w:tbl>
    <w:p>
      <w:pPr>
        <w:pStyle w:val="Normal"/>
        <w:spacing w:lineRule="auto" w:line="235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Do Turnieju mogą przystąpić reprezentacje szkół podstawowych oraz gimnazjów z terenu powiatu grudziądzkiego i miasta Grudziądza, wyłonione w eliminacjach szkolnych (bądź wytypowane przez szkoły). </w:t>
      </w:r>
      <w:r>
        <w:rPr>
          <w:rFonts w:eastAsia="Times New Roman" w:cs="Times New Roman" w:ascii="Times New Roman" w:hAnsi="Times New Roman"/>
          <w:b/>
          <w:sz w:val="26"/>
        </w:rPr>
        <w:t>Zgłoszenia</w:t>
      </w:r>
      <w:r>
        <w:rPr>
          <w:rFonts w:eastAsia="Times New Roman" w:cs="Times New Roman" w:ascii="Times New Roman" w:hAnsi="Times New Roman"/>
          <w:sz w:val="26"/>
        </w:rPr>
        <w:t xml:space="preserve"> zgodnie z załączonym wzorem należy przekazać na adres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96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zkoła Podstawowa Nr 18 im. Bohaterów Westerplatte  w  Grudziądzu,</w:t>
            </w:r>
          </w:p>
          <w:p>
            <w:pPr>
              <w:pStyle w:val="Normal"/>
              <w:spacing w:lineRule="exact" w:line="297"/>
              <w:jc w:val="both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ul. Dąbrówki 7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</w:rPr>
                <w:t>sekretariat@sp18.grudziadz.pl</w:t>
              </w:r>
            </w:hyperlink>
            <w:r>
              <w:rPr>
                <w:rFonts w:eastAsia="Times New Roman"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w terminie </w:t>
              <w:br/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do 16 listopada 2018 r.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 </w:t>
            </w:r>
          </w:p>
          <w:p>
            <w:pPr>
              <w:pStyle w:val="Normal"/>
              <w:spacing w:lineRule="exact" w:line="2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lefony kontaktowe: 56 46 269 43 – Szkoła Podstawowa Nr 18 w Grudziądzu, 56 45 144 14 – Starostwo Powiatowe w Grudziądzu.</w:t>
            </w:r>
          </w:p>
          <w:p>
            <w:pPr>
              <w:pStyle w:val="Normal"/>
              <w:spacing w:lineRule="exact" w:line="2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Warunkiem dopuszczenia do udziału w turnieju jest dostarczenie wraz ze zgłoszeniem podpisanych przez rodziców lub opiekunów prawnych zgód na wykorzystanie wizerunku dziecka według załączonego wzoru.</w:t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</w:rPr>
        <w:t>W skład Turnieju wchodzą:</w:t>
      </w:r>
    </w:p>
    <w:p>
      <w:pPr>
        <w:pStyle w:val="Normal"/>
        <w:spacing w:lineRule="exact" w:line="78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„</w:t>
      </w:r>
      <w:r>
        <w:rPr>
          <w:rFonts w:eastAsia="Times New Roman" w:cs="Times New Roman" w:ascii="Times New Roman" w:hAnsi="Times New Roman"/>
          <w:b/>
          <w:sz w:val="26"/>
        </w:rPr>
        <w:t xml:space="preserve">Indywidualny Konkurs Ekologiczny dla uczniów szkół podstawowych dla klas 4-6”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rawo udziału mają 4 osoby z jednej szkoły, dopuszcza się możliwość udziału uczestników z klas młodszych.</w:t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„</w:t>
      </w:r>
      <w:r>
        <w:rPr>
          <w:rFonts w:eastAsia="Times New Roman" w:cs="Times New Roman" w:ascii="Times New Roman" w:hAnsi="Times New Roman"/>
          <w:b/>
          <w:sz w:val="26"/>
        </w:rPr>
        <w:t xml:space="preserve">Indywidualny Konkurs Ekologiczny dla uczniów klas 7-8 szkoły podstawowej oraz gimnazjalistów” </w:t>
      </w:r>
      <w:r>
        <w:rPr>
          <w:rFonts w:eastAsia="Times New Roman" w:cs="Times New Roman" w:ascii="Times New Roman" w:hAnsi="Times New Roman"/>
          <w:sz w:val="26"/>
        </w:rPr>
        <w:t>- prawo udziału mają 3 osoby z jednej szkoły.</w:t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nkurs zespołowy dla szkół podstawowych z terenu powiatu grudziądzkiego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232"/>
        <w:ind w:left="1134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lasyfikacja w tym konkursie będzie ustalona po zsumowaniu punktów uzyskanych przez uczestników indywidualnego konkursu dla szkół podstawowych.</w:t>
      </w:r>
    </w:p>
    <w:p>
      <w:pPr>
        <w:pStyle w:val="Normal"/>
        <w:spacing w:lineRule="auto" w:line="232"/>
        <w:ind w:left="1134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Nagrod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780" w:leader="none"/>
          <w:tab w:val="left" w:pos="3000" w:leader="none"/>
          <w:tab w:val="left" w:pos="4000" w:leader="none"/>
          <w:tab w:val="left" w:pos="5320" w:leader="none"/>
          <w:tab w:val="left" w:pos="7180" w:leader="none"/>
          <w:tab w:val="left" w:pos="7660" w:leader="none"/>
          <w:tab w:val="left" w:pos="79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Nagrody otrzymują laureaci konkursów indywidualnych jak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zespołowego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zostali uczestnicy otrzymają nagrody pocieszeni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Podsumowanie Turnieju oraz wręczenie nagród odbędzie się w Starostwie Powiatowym w Grudziądzu ul. Małomłyńska 1,  w terminie podanym przez organizatorów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II.</w:t>
        <w:tab/>
        <w:t>Literatu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dręczniki do przyrody, biologii i geografi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pularne przewodniki do oznaczania gatunków roślin i zwierząt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zewodniki po powiecie grudziądzki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dawnictwa Nadleśnictwa Jamy i Starostwa Powiatowego w Grudziądz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rony internetow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jamy.torun.lasy.gov.pl/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37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powiatgrudziadzki.pl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www.otopjunior.org.pl/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37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ptaki.info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www.salamandra.org.pl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20" w:right="114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łownik gwary łowieckiej.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6"/>
        </w:rPr>
        <w:t>…………………………………………</w:t>
      </w:r>
    </w:p>
    <w:p>
      <w:pPr>
        <w:pStyle w:val="Normal"/>
        <w:spacing w:lineRule="auto" w:line="237"/>
        <w:ind w:left="6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, d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ątk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GŁOSZENIE UDZIAŁU</w:t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 XII POWIATOWYM TURNIEJU EKOLOGI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organizowanym w dniu 20 listopada 2018 r.</w:t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 Szkole Podstawowej nr 18 w Grudziądz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ndywidualny Konkurs Ekologiczny dla uczniów szkół podstawowych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la klas 4-6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580"/>
        <w:gridCol w:w="2980"/>
      </w:tblGrid>
      <w:tr>
        <w:trPr>
          <w:trHeight w:val="2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2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4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uczyciel prowadzący: …………………………………………………..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</w:rPr>
        <w:t>..………….</w:t>
      </w:r>
    </w:p>
    <w:p>
      <w:pPr>
        <w:sectPr>
          <w:type w:val="nextPage"/>
          <w:pgSz w:w="11906" w:h="16838"/>
          <w:pgMar w:left="1420" w:right="136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pis</w:t>
      </w:r>
    </w:p>
    <w:p>
      <w:pPr>
        <w:sectPr>
          <w:type w:val="continuous"/>
          <w:pgSz w:w="11906" w:h="16838"/>
          <w:pgMar w:left="1420" w:right="1366" w:gutter="0" w:header="0" w:top="9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6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6"/>
        </w:rPr>
        <w:t>…………………………………………</w:t>
      </w:r>
    </w:p>
    <w:p>
      <w:pPr>
        <w:pStyle w:val="Normal"/>
        <w:spacing w:lineRule="auto" w:line="237"/>
        <w:ind w:left="6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, d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ątk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GŁOSZENIE UDZIAŁU</w:t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 XII POWIATOWYM TURNIEJU EKOLOGI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organizowanym w dniu 20 listopada 2018 r.</w:t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 Szkole Podstawowej nr 18 w Grudziądz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ndywidualny Konkurs Ekologiczny dla uczniów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las 7-8 szkoły podstawowej oraz gimnazjalistów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580"/>
        <w:gridCol w:w="2980"/>
      </w:tblGrid>
      <w:tr>
        <w:trPr>
          <w:trHeight w:val="2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2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uczyciel prowadzący: …………………………………………………..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</w:rPr>
        <w:t>..………….</w:t>
      </w:r>
    </w:p>
    <w:p>
      <w:pPr>
        <w:pStyle w:val="Normal"/>
        <w:spacing w:lineRule="auto" w:line="237"/>
        <w:ind w:left="6380" w:hanging="0"/>
        <w:rPr/>
      </w:pPr>
      <w:r>
        <w:rPr>
          <w:rFonts w:eastAsia="Times New Roman" w:cs="Times New Roman" w:ascii="Times New Roman" w:hAnsi="Times New Roman"/>
          <w:sz w:val="24"/>
        </w:rPr>
        <w:t>Podpis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dnia …………………….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</w:t>
        <w:tab/>
        <w:tab/>
        <w:tab/>
      </w:r>
    </w:p>
    <w:p>
      <w:pPr>
        <w:pStyle w:val="Normal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rodziców/ prawnych  opiekunów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rażam zgodę na wykorzystanie wizerunku mojego dziecka </w:t>
        <w:br/>
      </w:r>
      <w:r>
        <w:rPr>
          <w:rFonts w:cs="Arial" w:ascii="Arial" w:hAnsi="Arial"/>
        </w:rPr>
        <w:b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/imiona  i nazwisko dziec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przez umieszczanie zdjęć i danych obejmujących imię i nazwisko dziecka, </w:t>
        <w:br/>
        <w:t xml:space="preserve">na stronie internetowej Starostwa Powiatowego w Grudziądzu oraz materiałach </w:t>
        <w:br/>
        <w:t>i wydawnictwach związanych z XII Powiatowym Turniejem Ekologi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z dnia 10 maja 2018 r. o ochronie danych osobowych (Dz. U. poz. 1000)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porządzenie Parlamentu Europejskiego i Rady (UE) 2016/679 z dnia 27 kwietnia 2016 r. w sprawie ochrony osób fizycznych w związku z przetwarzaniem danych osobowych </w:t>
        <w:br/>
        <w:t>i w sprawie swobodnego przepływu takich dan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.………..…………………………..</w:t>
      </w:r>
    </w:p>
    <w:p>
      <w:pPr>
        <w:pStyle w:val="Normal"/>
        <w:ind w:left="4248" w:right="-2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czytelne podpisy rodziców/opiekunów prawn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7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366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18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2:00Z</dcterms:created>
  <dc:creator>Michał Kosowicz</dc:creator>
  <dc:description/>
  <cp:keywords/>
  <dc:language>en-US</dc:language>
  <cp:lastModifiedBy>Kazimierz Sobótka</cp:lastModifiedBy>
  <cp:lastPrinted>2018-10-02T14:34:00Z</cp:lastPrinted>
  <dcterms:modified xsi:type="dcterms:W3CDTF">2018-10-31T08:32:00Z</dcterms:modified>
  <cp:revision>7</cp:revision>
  <dc:subject/>
  <dc:title/>
</cp:coreProperties>
</file>